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894"/>
        <w:gridCol w:w="246"/>
        <w:gridCol w:w="2340"/>
        <w:gridCol w:w="3600"/>
      </w:tblGrid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object w:dxaOrig="1455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-58.15pt;width:47.25pt;height:63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36377291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РОДА БУЗУЛУ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8.2015 № 15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421005</wp:posOffset>
                      </wp:positionV>
                      <wp:extent cx="3049905" cy="158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990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15pt;height:125pt;mso-wrap-distance-left:9.05pt;mso-wrap-distance-right:9.05pt;mso-wrap-distance-top:0pt;mso-wrap-distance-bottom:0pt;margin-top:33.15pt;mso-position-vertical-relative:text;margin-left:2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городского конкурса «Лучший сайт образовательной организации города Бузулука-2015»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информационной открытости образовательных организаций, популяризации и поддержки лучших образовательных ресурсов Оренбургской области, способствующих развитию образования в сфере информационно-коммуникационных технологий,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городской конкурс «Лучший сайт образовательной организации города Бузулука-2015» среди ОО, ДОО, ОДОД города Бузулука (далее — конкурс).</w:t>
      </w:r>
    </w:p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: с 20 августа по 20 сентября  2015 года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нкурсе (приложение №1).</w:t>
      </w:r>
    </w:p>
    <w:p>
      <w:pPr>
        <w:pStyle w:val="Normal"/>
        <w:widowControl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ргкомитета конкурса (приложение №2).</w:t>
      </w:r>
    </w:p>
    <w:p>
      <w:pPr>
        <w:pStyle w:val="Normal"/>
        <w:widowControl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(приложение №3).</w:t>
      </w:r>
    </w:p>
    <w:p>
      <w:pPr>
        <w:pStyle w:val="Normal"/>
        <w:widowControl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ки (приложение №4)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обеспечить: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е участие образовательных учреждений в городском конкурсе в соответствии с установленными приказом сроками.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у заявки на участие в Конкурсе  согласно приложения 4.</w:t>
      </w:r>
    </w:p>
    <w:p>
      <w:pPr>
        <w:pStyle w:val="Normal"/>
        <w:spacing w:lineRule="auto" w:line="276" w:before="0" w:after="120"/>
        <w:ind w:left="79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4 сентября 2015 год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МКУ «Центр развития образования»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киной Г.Г.: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00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сайте ОУО подробную информацию об итогах муниципального этапа конкурса (наименование ОО, адрес сайта ОО, баллы по всем критериям оценки).</w:t>
      </w:r>
    </w:p>
    <w:p>
      <w:pPr>
        <w:pStyle w:val="Normal"/>
        <w:spacing w:lineRule="auto" w:line="276" w:before="0" w:after="12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до 25 сентября 2015 года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00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 информационно-аналитический отдел министерства образования Оренбургской области информацию об итогах муниципального этапа конкурса — заявку на участие в областном этапе конкурса (приложение №4).</w:t>
      </w:r>
    </w:p>
    <w:p>
      <w:pPr>
        <w:pStyle w:val="Normal"/>
        <w:spacing w:lineRule="auto" w:line="276" w:before="0" w:after="12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25 сентября 2015 год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возложить на директора МКУ «Центр развития образования» Долгих Г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ния администрации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Бузулука </w:t>
        <w:tab/>
        <w:tab/>
        <w:tab/>
        <w:tab/>
        <w:tab/>
        <w:t xml:space="preserve">                        </w:t>
        <w:tab/>
        <w:t xml:space="preserve">    Т.А.Устилко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Тренкина Г.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ел.204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53:00Z</dcterms:created>
  <dc:creator>Галина</dc:creator>
  <dc:description/>
  <cp:keywords/>
  <dc:language>en-US</dc:language>
  <cp:lastModifiedBy>Пользователь</cp:lastModifiedBy>
  <cp:lastPrinted>2015-08-19T14:16:00Z</cp:lastPrinted>
  <dcterms:modified xsi:type="dcterms:W3CDTF">2015-08-21T06:50:00Z</dcterms:modified>
  <cp:revision>31</cp:revision>
  <dc:subject/>
  <dc:title/>
</cp:coreProperties>
</file>